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thick"/>
        </w:rPr>
      </w:pPr>
      <w:r>
        <w:rPr>
          <w:u w:val="thick"/>
        </w:rPr>
        <w:t>露店等名称　　　　　　　　　　　　　　</w:t>
      </w:r>
      <w:r>
        <w:rPr/>
        <w:t>　　　</w:t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責　任　者　　　　　　　　　　　　　　　　　点　検　者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340" w:hRule="atLeast"/>
        </w:trPr>
        <w:tc>
          <w:tcPr>
            <w:tcW w:w="83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内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チェック欄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経路が確保されてい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２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放火火災防止対策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火されないために、整理整頓を行い、可燃物を周囲に放置しな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ゴミや使用する燃料は、終了後には持ち帰り放置しな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対象火気器具等全般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予防上安全な距離を保ってい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定した不燃性の床や台等の上で使用してい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物を周囲に置いていな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消火器の準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能力単位」又は「業務用消火器」と記載がある消火器であ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食や破損がない消火器であ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液化石油ガ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Ｐガス用の器具を使用し、ひび割れ等しているゴムホースは使用していな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Ｐガスボンベは、直射日光や火気の近くを避け、転倒しないよう措置してい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ゴムホースの接続部には、抜け防止用のホースバンド等を使用してい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カセットこん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スボンベの装着部分を覆うような使用、こんろを２台並べて使用していな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まき・炭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き・炭等を使用する場合は、みだりにその場を離れず、残り火の処理を行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発動発電機（携帯発電機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に燃料を充分に補給し、途中でガソリン等の燃料の補給を行わな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正しい使用方法を確実に理解してい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やむを得ずガソリン等の燃料を補給するときは、必ずエンジンを停止し、近くに人や火気のない場所で、開口前の事前のエア抜きを行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危険物容器（携行缶等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地面に置くなど静電気の蓄積を防ぐように保管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や高温部から離れた直射日光が当たらない通風、換気のよい場所で保管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保管は指定数量の５分の１未満の必要最小限の量と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7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暖房器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燃物との距離を十分に保ち、使用中はその場を離れな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やむを得ず燃料を補給するときは、完全に火が消えたのを確認してから実施す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別添３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火災予防自己点検チェック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5:00Z</dcterms:created>
  <dc:creator>川崎市役所</dc:creator>
  <dc:description/>
  <dc:language>en-US</dc:language>
  <cp:lastModifiedBy>PCUser</cp:lastModifiedBy>
  <cp:lastPrinted>2019-07-24T09:44:00Z</cp:lastPrinted>
  <dcterms:modified xsi:type="dcterms:W3CDTF">2019-07-24T00:44:57Z</dcterms:modified>
  <cp:revision>11</cp:revision>
  <dc:subject/>
  <dc:title>露店等名称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